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 rozhoduje o pořadí v tabulce turnajů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Jednokolový turnaj:</w:t>
      </w:r>
    </w:p>
    <w:p>
      <w:pPr>
        <w:pStyle w:val="Normal"/>
        <w:rPr/>
      </w:pPr>
      <w:r>
        <w:rPr/>
        <w:t>1. Body</w:t>
      </w:r>
    </w:p>
    <w:p>
      <w:pPr>
        <w:pStyle w:val="Normal"/>
        <w:rPr/>
      </w:pPr>
      <w:r>
        <w:rPr/>
        <w:t>2. Vzájemný zápas, při shodě více hráčů se vytvoří tabulka jen jejich vzájemných zápasů. Pokud je pořadí tímto jasné, sonnenborn se již nepočítá. I v této tabulce o pořadí rozhoduje nejprve skóre, popřípadě při shodném skóre vzájemný zápas</w:t>
      </w:r>
    </w:p>
    <w:p>
      <w:pPr>
        <w:pStyle w:val="Normal"/>
        <w:rPr/>
      </w:pPr>
      <w:r>
        <w:rPr/>
        <w:t>3. Při shodnosti vzájemných zápasů více lidí (nelze určit pořadí na základě bodu A2) se počítá sonnenborn (součet bodů, které získali ti, které hráč porazil), při rovnosti sonnenbornu u dvou hráčů opět rozhoduje jejich vzájemný zápas</w:t>
      </w:r>
    </w:p>
    <w:p>
      <w:pPr>
        <w:pStyle w:val="Normal"/>
        <w:rPr/>
      </w:pPr>
      <w:r>
        <w:rPr/>
        <w:t xml:space="preserve">4. Při shodnosti sonnenbornu nižší součet umístění hráčů, které hráč porazil. Při rovnosti </w:t>
      </w:r>
    </w:p>
    <w:p>
      <w:pPr>
        <w:pStyle w:val="Normal"/>
        <w:rPr/>
      </w:pPr>
      <w:r>
        <w:rPr/>
        <w:t>tohoto kritéria u dvou hráčů opět rozhoduje vzájemný zápa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Dvou a vícekolový turnaj:</w:t>
      </w:r>
    </w:p>
    <w:p>
      <w:pPr>
        <w:pStyle w:val="Normal"/>
        <w:rPr/>
      </w:pPr>
      <w:r>
        <w:rPr/>
        <w:t>1. Body</w:t>
      </w:r>
    </w:p>
    <w:p>
      <w:pPr>
        <w:pStyle w:val="Normal"/>
        <w:rPr/>
      </w:pPr>
      <w:r>
        <w:rPr/>
        <w:t>2. Vzájemný zápas</w:t>
      </w:r>
    </w:p>
    <w:p>
      <w:pPr>
        <w:pStyle w:val="Normal"/>
        <w:rPr/>
      </w:pPr>
      <w:r>
        <w:rPr/>
        <w:t>3. Při shodnosti vzájemných zápasů s jedním, nebo více hráči sonnenborn, při rovnosti sonnenbornu u dvou hráčů opět rozhoduje vzájemný zápas</w:t>
      </w:r>
    </w:p>
    <w:p>
      <w:pPr>
        <w:pStyle w:val="Normal"/>
        <w:rPr/>
      </w:pPr>
      <w:r>
        <w:rPr/>
        <w:t>4. Při shodnosti sonnenbornu součet umístění v jednotlivých kolech, přičemž pro umístění v jednotlivých kolech platí pravidlo pro turnaje jednokolové (A).</w:t>
      </w:r>
    </w:p>
    <w:p>
      <w:pPr>
        <w:pStyle w:val="Normal"/>
        <w:rPr/>
      </w:pPr>
      <w:r>
        <w:rPr/>
        <w:t xml:space="preserve">     </w:t>
      </w:r>
      <w:r>
        <w:rPr>
          <w:bCs/>
        </w:rPr>
        <w:t>a.) lepší je samozřejmě nižší 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b.) 1 + 3 je lepší než 2 + 2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c.) 3 + 1 je lepší než 1 + 3 (progresivní tendence)</w:t>
      </w:r>
    </w:p>
    <w:p>
      <w:pPr>
        <w:pStyle w:val="Normal"/>
        <w:rPr>
          <w:bCs/>
        </w:rPr>
      </w:pPr>
      <w:r>
        <w:rPr>
          <w:bCs/>
        </w:rPr>
        <w:t>5.) Jestliže nelze rozhodnout podle bodu B4, počítá se opět celkový součet umístění jako v bodu A4.</w:t>
      </w:r>
    </w:p>
    <w:p>
      <w:pPr>
        <w:pStyle w:val="Normal"/>
        <w:rPr>
          <w:bCs/>
        </w:rPr>
      </w:pPr>
      <w:r>
        <w:rPr>
          <w:bCs/>
        </w:rPr>
        <w:t>6.) Pokud nelze rozhodnout podle předchozího bodu, počítá se součet umístění stejně jako v bodě B5, ale pro jednotlivá kol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Pro všechny body skupin A i B platí: </w:t>
      </w:r>
      <w:r>
        <w:rPr/>
        <w:t>Při rovnosti jakéhokoliv kritéria u dvou hráčů rozhoduje vzájemný zápas, pokud neskončil nerozhodně. Pokud jsou posledním možným kritériem v obou skupinách (A i B) vzájemné zápasy a ty skončily 1:1 (nebo 1,5 : 1,5), i zde se upřednostňuje vítěz posledního zápasu, případně předposledního, jestliže poslední byla remíza (nelze aplikovat na výsledek 0,5:0,5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 rozhoduje o pořadí v celkové tabul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ráči získávají za každý turnaj body (poslední 1 bod, předposlední 2 body, atd., první získá tolik bodů, kolik je účastníků turnaje), které se sčítají a tak vzniká průběžné pořadí. Při dvoukolovém turnaji dostane vítěz bonus 1 bod. Do konečné tabulky se každému započte takový počet nejlepších výsledků, kolik odpovídá 75% celkově sehraných turnajů (zaokrouhleno dolů), redukce se provádí po každém turnaji.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lepším pořadí v tabulce rozhoduje</w:t>
      </w:r>
    </w:p>
    <w:p>
      <w:pPr>
        <w:pStyle w:val="Normal"/>
        <w:rPr/>
      </w:pPr>
      <w:r>
        <w:rPr/>
        <w:t>1. Vyšší součet bodů</w:t>
      </w:r>
    </w:p>
    <w:p>
      <w:pPr>
        <w:pStyle w:val="Normal"/>
        <w:rPr/>
      </w:pPr>
      <w:r>
        <w:rPr/>
        <w:t>2. Při rovnosti bodů rozhoduje nižší počet započítávaných turnajů (nikoliv odehraných!)</w:t>
      </w:r>
    </w:p>
    <w:p>
      <w:pPr>
        <w:pStyle w:val="Normal"/>
        <w:rPr/>
      </w:pPr>
      <w:r>
        <w:rPr/>
        <w:t>3. Při rovnosti bodů i počtu započítávaných turnajů rozhoduje počet prvních míst.</w:t>
      </w:r>
    </w:p>
    <w:p>
      <w:pPr>
        <w:pStyle w:val="Normal"/>
        <w:rPr/>
      </w:pPr>
      <w:r>
        <w:rPr/>
        <w:t>4. Při rovnosti počtu prvních míst počet kvalitnějších prvních míst (kvalitnější jsou první místa z více obsazených turnajů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2:40:00Z</dcterms:created>
  <dc:creator>Milan Selingr</dc:creator>
  <dc:description/>
  <cp:keywords/>
  <dc:language>en-US</dc:language>
  <cp:lastModifiedBy>Milan Selingr</cp:lastModifiedBy>
  <dcterms:modified xsi:type="dcterms:W3CDTF">2009-10-31T12:40:00Z</dcterms:modified>
  <cp:revision>2</cp:revision>
  <dc:subject/>
  <dc:title>Co rozhoduje o pořadí v tabulce:</dc:title>
</cp:coreProperties>
</file>