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729"/>
        <w:gridCol w:w="1701"/>
        <w:gridCol w:w="2479"/>
      </w:tblGrid>
      <w:tr>
        <w:trPr>
          <w:trHeight w:val="390" w:hRule="atLeast"/>
          <w:cantSplit w:val="true"/>
        </w:trPr>
        <w:tc>
          <w:tcPr>
            <w:tcW w:w="2303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ázev turnaje: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>GRAND PRIX C Opava ( dospělí - muži)</w:t>
            </w:r>
          </w:p>
        </w:tc>
      </w:tr>
      <w:tr>
        <w:trPr>
          <w:trHeight w:val="390" w:hRule="atLeast"/>
          <w:cantSplit w:val="true"/>
        </w:trPr>
        <w:tc>
          <w:tcPr>
            <w:tcW w:w="2303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rchní rozhodčí:</w:t>
            </w:r>
          </w:p>
        </w:tc>
        <w:tc>
          <w:tcPr>
            <w:tcW w:w="2729" w:type="dxa"/>
            <w:tcBorders/>
          </w:tcPr>
          <w:p>
            <w:pPr>
              <w:pStyle w:val="Heading2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verka Jaroslav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um: 08.10.06</w:t>
            </w:r>
          </w:p>
        </w:tc>
        <w:tc>
          <w:tcPr>
            <w:tcW w:w="247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ísto: Opa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037"/>
        <w:gridCol w:w="689"/>
        <w:gridCol w:w="691"/>
        <w:gridCol w:w="689"/>
        <w:gridCol w:w="691"/>
        <w:gridCol w:w="689"/>
        <w:gridCol w:w="687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ození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ouhra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yřhra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x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ř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dy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ř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dy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ř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Body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benek Ja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okol Plesná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88</w:t>
            </w:r>
          </w:p>
        </w:tc>
        <w:tc>
          <w:tcPr>
            <w:tcW w:w="68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nbenek Vác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okol Plesn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90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áclavík Mar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 Kopřivnic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76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verka Tomá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ia Opav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82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ámek Rad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ová-Lutyn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85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lfar Ji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Klimkovic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.83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loupka Mi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 Kopřivnic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2.85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lář Pet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Plesn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5.89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určík Pet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lová-Lutyn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8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žušník Da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ŠB TU Ostrav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6.80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Jedzok Pet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.Olomo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4.77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jerek 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 Kopřivnic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.86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mala Pet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Klimkovic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.90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ícha Stani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ŠB TU Ostrav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2.51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loupka Ondř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 Kopřivnic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5.8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abý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ová-Lutyn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82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huš 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ŠB TU Ostrav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1.79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klík Dali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 Kopřivnic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2.8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žný Jaku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 Kopřivnic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7.87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usek Ro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 Kopřivnic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2.8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listů celkem: 1 muži + 1 ženy  </w:t>
        <w:tab/>
        <w:tab/>
        <w:t>Podpis vrchního rozhodčího: Veverka Jarosla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al: Ing. Milan Selingr 08.10.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13:00Z</dcterms:created>
  <dc:creator>Milan Selingr</dc:creator>
  <dc:description/>
  <cp:keywords/>
  <dc:language>en-US</dc:language>
  <cp:lastModifiedBy>Milan Selingr</cp:lastModifiedBy>
  <dcterms:modified xsi:type="dcterms:W3CDTF">2006-10-08T15:13:00Z</dcterms:modified>
  <cp:revision>2</cp:revision>
  <dc:subject/>
  <dc:title>Název turnaje:</dc:title>
</cp:coreProperties>
</file>